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 xml:space="preserve">PD: TONINI, QUANDO VELTRONI SEGNA C'E' CHI SI ORGANIZZA PER AUTOGOL </w:t>
      </w:r>
    </w:p>
    <w:p>
      <w:pPr>
        <w:pStyle w:val="Normal"/>
        <w:jc w:val="both"/>
        <w:rPr>
          <w:rFonts w:ascii="Verdana" w:hAnsi="Verdana" w:cs="Verdana"/>
          <w:b/>
          <w:b/>
          <w:color w:val="FF6600"/>
          <w:sz w:val="21"/>
          <w:szCs w:val="21"/>
        </w:rPr>
      </w:pPr>
      <w:r>
        <w:rPr>
          <w:rFonts w:cs="Verdana" w:ascii="Verdana" w:hAnsi="Verdana"/>
          <w:b/>
          <w:color w:val="FF6600"/>
          <w:sz w:val="21"/>
          <w:szCs w:val="21"/>
        </w:rPr>
        <w:t>D'ALEMA E ALTRI SIANO CHIARI - CONTIAMOCI A FEBBRAIO</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Adnkronos - Roma, 21 nov. "E' sotto gli occhi di tutti un fatto: ogni volta che Veltroni fa un gol, c'e' qualcuno che sembra organizzarsi per realizzare un autogol". Lo afferma il senatore del Pd </w:t>
      </w:r>
      <w:r>
        <w:rPr>
          <w:rFonts w:cs="Verdana" w:ascii="Verdana" w:hAnsi="Verdana"/>
          <w:b/>
          <w:sz w:val="20"/>
          <w:szCs w:val="20"/>
        </w:rPr>
        <w:t>Giorgio Tonini</w:t>
      </w:r>
      <w:r>
        <w:rPr>
          <w:rFonts w:cs="Verdana" w:ascii="Verdana" w:hAnsi="Verdana"/>
          <w:sz w:val="20"/>
          <w:szCs w:val="20"/>
        </w:rPr>
        <w:t xml:space="preserve"> che, in un'intervista al 'Quotidiano nazionale', replica cosi' all'osservazione che nella vicenda del 'pizzino' di Latorre 'L'Unita'' di fatto se la prende con i dalemiani: "Ho gia' detto cosa penso della strategia dei pizzini. D'Alema, e non solo lui,devono esprimersi chiaramente, politicamente, non con i sotterfugi". Per il senatore veltroniano, "se ne esce solo se utilizzeremo la conferenza programmatica di inizio febbraio per un profondo chiarimento". In sostanza, un congresso prima delle europee? "Io penso di si': dovra' esserci un dibattito vero, dovremo contarci. E -prosegue Tonini- rispetto al cammino che dobbiamo fare in quanto partito riformista al 33% dei consensi bisognerà chiarire se Veltroni debba restare la persona attorno cui costruire la rivincita per il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03:00Z</dcterms:created>
  <dc:creator>Giorgio Tonini</dc:creator>
  <dc:description/>
  <cp:keywords/>
  <dc:language>en-US</dc:language>
  <cp:lastModifiedBy>giorgio.tonini</cp:lastModifiedBy>
  <dcterms:modified xsi:type="dcterms:W3CDTF">2008-11-25T15:02:00Z</dcterms:modified>
  <cp:revision>7</cp:revision>
  <dc:subject/>
  <dc:title/>
</cp:coreProperties>
</file>